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7380</wp:posOffset>
            </wp:positionH>
            <wp:positionV relativeFrom="paragraph">
              <wp:posOffset>78740</wp:posOffset>
            </wp:positionV>
            <wp:extent cx="2466975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Garage waiting list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r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orename(s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res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co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ct details (phone, email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birt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 numb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ase note: Applicants must be aged 18 years or older to hold a tenancy. Photographic I.D. must be provided before entering into a garage tenancy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817"/>
        <w:gridCol w:w="2186"/>
        <w:gridCol w:w="1134"/>
      </w:tblGrid>
      <w:tr>
        <w:trPr>
          <w:trHeight w:val="454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rent accommod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tick box</w:t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Rivers Housing ten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housing association ten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ner/occu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vate ren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. Please provide deta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you, or another household member currently rent a Two Rivers Housing garage? Please provide their name and garage location details.</w:t>
            </w:r>
          </w:p>
        </w:tc>
      </w:tr>
      <w:tr>
        <w:trPr>
          <w:trHeight w:val="567" w:hRule="atLeast"/>
        </w:trPr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wo Rivers Housing tenants are given priority. However, tenants with current or former rent arrears or recharges will not be offered a garage tenancy until all debts are cleared.</w:t>
            </w:r>
          </w:p>
        </w:tc>
      </w:tr>
      <w:tr>
        <w:trPr>
          <w:trHeight w:val="284" w:hRule="atLeast"/>
        </w:trPr>
        <w:tc>
          <w:tcPr>
            <w:tcW w:w="10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ed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lease return completed form 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wo Rivers Housing, Rivers Meet, Cleeve Mill Lane, Newent, GL18 1D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tails of garage locations are shown below. Please select suitable location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rage locations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2835"/>
        <w:gridCol w:w="425"/>
        <w:gridCol w:w="2693"/>
        <w:gridCol w:w="5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V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FO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CHELD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lands R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bourne Cresc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urchill W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N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nstone Pl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YLBUR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nyb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ling Cres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fthorn Cl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W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dwo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RRY H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ebe R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w Ash R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Pl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ights W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ghtfo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LAKEN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YBR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. Bartholome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Saints R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lls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re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fie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nings Ro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oodview, Four Oa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 Aven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Aven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WN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ll 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by Law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end R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YMO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field R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ryp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K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OADW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GE E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odland R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ensw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ge E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DBR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OCKWE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GLISH BICK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bury Terr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riang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y Cl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DB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OMSBERROW HEA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YS GRE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tington R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fiel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cks Ro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xon Pl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NDERF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TTLED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t R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ak W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sh W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hd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consview R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HO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 BRIAV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by Cl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tory Mead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v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md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imer R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YDNE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YN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pled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st Ro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ford Vil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dow R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rison W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akd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bilee Ro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RK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cester R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as L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by R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rk R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el Aven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odland Pl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E E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h Dr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50" w:right="357" w:gutter="0" w:header="0" w:top="408" w:footer="0" w:bottom="61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4DA3C6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4:00Z</dcterms:created>
  <dc:creator>pc126</dc:creator>
  <dc:description/>
  <cp:keywords/>
  <dc:language>en-US</dc:language>
  <cp:lastModifiedBy>Reeson,Liz</cp:lastModifiedBy>
  <cp:lastPrinted>2015-02-16T09:40:00Z</cp:lastPrinted>
  <dcterms:modified xsi:type="dcterms:W3CDTF">2018-03-07T14:05:00Z</dcterms:modified>
  <cp:revision>3</cp:revision>
  <dc:subject/>
  <dc:title>GARAGES</dc:title>
</cp:coreProperties>
</file>